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sonale Sostitutiva Atto Noto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.P.R. 28/12/2000 n. 445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_l_ sottoscrit_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_____________ il _____/______/________ in servizio presso la scuola _______________________________________ con la qualifica  di docente __________________________  a tempo indeterminato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 ai sensi del D.P.R. 28/12/2000 n. 4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iugat_ con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t_ a __________________________________________________ il _____/______/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sidente nel Comune di _________________________________________ dal 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via ______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figli_ nubile/celibe di 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t_ a __________________________________________________ il _____/______/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sidente nel Comune di _________________________________________ dal 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via ______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genitore dei seguenti figli minorenni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_______________________________ nat_ a _____________________ il ___/___/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_______________________________ nat_ a _____________________ il ___/___/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_______________________________ nat_ a _____________________ il ___/___/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_______________________________ nat_ a _____________________ il ___/___/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superato un pubblico concorso ordinario per esami e titoli bandito dal Provveditorato agli Studi di _________________ per l’accesso al ruolo di insegnante _____________________ nell’ann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conseguito il diploma universitario o di laurea in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esso l’Università degli Studi di __________________ nell’anno accademico 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 frequentato il corso di aggiornamento-formazione linguistica e glottodidattica per la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cuola elementare, di lingua _________________________ corso compreso nel piano attuato dal Ministero, organizzato dal Provveditore agli Studi della provincia di __________________ concluso nell’anno 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lì _________________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Firma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42:00Z</dcterms:created>
  <dc:creator>User</dc:creator>
  <dc:description/>
  <cp:keywords/>
  <dc:language>en-US</dc:language>
  <cp:lastModifiedBy>User</cp:lastModifiedBy>
  <dcterms:modified xsi:type="dcterms:W3CDTF">2019-03-08T09:47:00Z</dcterms:modified>
  <cp:revision>3</cp:revision>
  <dc:subject/>
  <dc:title>AUTOCERTIFICAZIONE</dc:title>
</cp:coreProperties>
</file>