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All’UST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_   ……………………………………………… Docente/ATA di ruolo nell’Istituto ………………………………………. , aspirante al trasferimento per l’anno scolastico …………, avendo chiesto di beneficiare della precedenza prevista dall’art. 33, comma 5 e 7 della Legge 104/92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Sotto la propria responsabilità, ai sensi delle disposizioni contenute nel DPR n. 445 del 28/12/2000, come integrato dall’art. 15 della legge 16 gennaio 2003:</w:t>
      </w:r>
    </w:p>
    <w:p>
      <w:pPr>
        <w:pStyle w:val="Normal"/>
        <w:jc w:val="both"/>
        <w:rPr/>
      </w:pPr>
      <w:r>
        <w:rPr/>
        <w:t>[ ] di prestare assistenza in qualità di referente unico al/alla Sig. 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on il seguente grado di parentela …………………………………….., residente/domiciliato nel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omune di ………………………… dal ……………….;</w:t>
      </w:r>
    </w:p>
    <w:p>
      <w:pPr>
        <w:pStyle w:val="Normal"/>
        <w:jc w:val="both"/>
        <w:rPr/>
      </w:pPr>
      <w:r>
        <w:rPr/>
        <w:t xml:space="preserve">[ ]  di essere l’unico figlio/a a convivere con il soggetto disabile; </w:t>
      </w:r>
    </w:p>
    <w:p>
      <w:pPr>
        <w:pStyle w:val="Normal"/>
        <w:jc w:val="both"/>
        <w:rPr/>
      </w:pPr>
      <w:r>
        <w:rPr/>
        <w:t xml:space="preserve">[ ] che il/la Sig. …………………………………... non è ricoverat__ a tempo pieno presso istituti d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ura;</w:t>
      </w:r>
    </w:p>
    <w:p>
      <w:pPr>
        <w:pStyle w:val="Normal"/>
        <w:jc w:val="both"/>
        <w:rPr/>
      </w:pPr>
      <w:r>
        <w:rPr/>
        <w:t xml:space="preserve">[ ] che non  vi  è  il  coniuge,  né  vi  sono  altri  fratelli/sorelle, oltre al/alla sottoscritt__ , idone__ a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stare assistenza perché ………………………………………………………………………...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pertanto di essere l’unic__ membro della famiglia in grado di provvedere a ciò ;</w:t>
      </w:r>
    </w:p>
    <w:p>
      <w:pPr>
        <w:pStyle w:val="Normal"/>
        <w:jc w:val="both"/>
        <w:rPr/>
      </w:pPr>
      <w:r>
        <w:rPr/>
        <w:t xml:space="preserve">[ ] che  non  ci   sono  stati  altri familiari che hanno fruito dei 3 giorni di permesso mensile ai sens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ll’art. 33 c. 3 della Legge 104 a decorrere dal 1 settembre dell’anno in corso;</w:t>
      </w:r>
    </w:p>
    <w:p>
      <w:pPr>
        <w:pStyle w:val="Normal"/>
        <w:jc w:val="both"/>
        <w:rPr/>
      </w:pPr>
      <w:r>
        <w:rPr/>
        <w:t xml:space="preserve">[ ] che  non  ci   sono  stati  altri familiari che hanno fruito dei 3 giorni di permesso mensile ai sensi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ll’art. 33 c. 3  della  Legge  104  a decorrere dalla  data  di rilascio della certificazione in cors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’anno scolastico;</w:t>
      </w:r>
    </w:p>
    <w:p>
      <w:pPr>
        <w:pStyle w:val="Normal"/>
        <w:jc w:val="both"/>
        <w:rPr/>
      </w:pPr>
      <w:r>
        <w:rPr/>
        <w:t xml:space="preserve">[ ] di aver chiesto di fruire dei 3 giorni di permesso mensile ai sensi dell’art. 33 c. 3 della Legge 104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 l’intero anno scolastico in corso;</w:t>
      </w:r>
    </w:p>
    <w:p>
      <w:pPr>
        <w:pStyle w:val="Normal"/>
        <w:jc w:val="both"/>
        <w:rPr/>
      </w:pPr>
      <w:r>
        <w:rPr/>
        <w:t xml:space="preserve">[ ] di fruire del  congedo  di  cui  all’art. 42  c. 5  del d. lgs.  N. 151/01 al momento di presentazio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lla domanda;</w:t>
      </w:r>
    </w:p>
    <w:p>
      <w:pPr>
        <w:pStyle w:val="Normal"/>
        <w:jc w:val="both"/>
        <w:rPr/>
      </w:pPr>
      <w:r>
        <w:rPr/>
        <w:t xml:space="preserve">[ ] che i  propri  genitori  sono  scomparsi / che i  propri  genitori  non  sono  in  grado    di prestar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ssistenza perché totalmente inabili. Al fine di attestare tale stato si allega specifica certificazi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 invalidità.</w:t>
      </w:r>
    </w:p>
    <w:p>
      <w:pPr>
        <w:pStyle w:val="Normal"/>
        <w:jc w:val="both"/>
        <w:rPr/>
      </w:pPr>
      <w:r>
        <w:rPr/>
        <w:t>Il/La sottoscritt__  si impegna, inoltre, a comunicare tempestivamente, e comunque non oltre il 10° giorno antecedente il termine ultimo di comunicazione al CED, ogni variazione dell’attuale situazione.</w:t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, lì 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’ obbligatorio attestare lo stato di handicap con specifica certificazione medica rilasciata dalla competente ASL ed </w:t>
      </w:r>
      <w:r>
        <w:rPr>
          <w:b/>
        </w:rPr>
        <w:t xml:space="preserve">esprimere come prima preferenza il relativo comune </w:t>
      </w:r>
      <w:r>
        <w:rPr/>
        <w:t xml:space="preserve">di residenza oppure singole istituzioni scolastiche comprese nel predetto comune, che in ogni caso </w:t>
      </w:r>
      <w:r>
        <w:rPr>
          <w:b/>
        </w:rPr>
        <w:t>deve essere espresso dopo le singole preferenze. Va documentata anche l’impossibilità dell’assistenza da parte del coniu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 caso in cui il richiedente non sia l’unico figlio che conviva con il genitore disabile e ci siano altri fratelli o sorelle  occorre che ciascuno di essi dichiari che non si è in grado di prestare assistenza continuativa per motivi esclusivamente oggettivi. Pertanto, ogni altro fratello o sorella membro della famiglia dovrà presentare una dichiarazio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chiarazione per fruire della precedenza L 104/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00:00Z</dcterms:created>
  <dc:creator>User</dc:creator>
  <dc:description/>
  <cp:keywords/>
  <dc:language>en-US</dc:language>
  <cp:lastModifiedBy>User</cp:lastModifiedBy>
  <dcterms:modified xsi:type="dcterms:W3CDTF">2019-03-08T09:51:00Z</dcterms:modified>
  <cp:revision>4</cp:revision>
  <dc:subject/>
  <dc:title/>
</cp:coreProperties>
</file>