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INUNCIA per conferimento contratti a tempo indeterminato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Verdana" w:ascii="Verdana" w:hAnsi="Verdana"/>
          <w:sz w:val="18"/>
          <w:szCs w:val="18"/>
        </w:rPr>
        <w:t xml:space="preserve">Al Dirigente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ell’Ufficio VIII– Ambito Territorial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i Oristan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, nato/a ____________________________ il _____________ e residente a _____________________ Via/Piazza _______________________________ n. _______ , tel: _____________________, e-mail ____________________________________ ______incluso nelle graduatorie provinciali permanenti di I^ Fascia per le nomine a tempo indeterminato profilo: _______________</w:t>
        <w:tab/>
        <w:t>____________, con il presente atto dichiara d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NUNCIAR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’incarico nel profilo di: ___________________________________ per i seguenti motivi: 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_______________ </w:t>
        <w:tab/>
        <w:tab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___/___/_____</w:t>
        <w:tab/>
        <w:tab/>
        <w:tab/>
        <w:t xml:space="preserve">             Firma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03:00Z</dcterms:created>
  <dc:creator>M.I.U.R.</dc:creator>
  <dc:description/>
  <dc:language>en-US</dc:language>
  <cp:lastModifiedBy>Carmelo Ferro</cp:lastModifiedBy>
  <cp:lastPrinted>2011-03-11T13:00:00Z</cp:lastPrinted>
  <dcterms:modified xsi:type="dcterms:W3CDTF">2020-09-27T14:03:00Z</dcterms:modified>
  <cp:revision>2</cp:revision>
  <dc:subject/>
  <dc:title>DELEGA per conferimento contratti a tempo determinato SCUOLA DELL’INFANZIA</dc:title>
</cp:coreProperties>
</file>