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NUNCIA per conferimento contratti a tempo 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VIII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Orist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____________________________ il _____________ e residente a 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/Piazza _______________________________ n. _______ , tel: 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 ______incluso nelle graduatorie provinciali  per 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e a tempo determinato profilo: ___________________________, con il presente atto dichiara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carico fino al ____________  nel profilo di: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4:00Z</dcterms:created>
  <dc:creator>M.I.U.R.</dc:creator>
  <dc:description/>
  <dc:language>en-US</dc:language>
  <cp:lastModifiedBy>User</cp:lastModifiedBy>
  <cp:lastPrinted>2020-09-07T16:44:00Z</cp:lastPrinted>
  <dcterms:modified xsi:type="dcterms:W3CDTF">2020-10-22T14:54:00Z</dcterms:modified>
  <cp:revision>2</cp:revision>
  <dc:subject/>
  <dc:title>DELEGA per conferimento contratti a tempo determinato SCUOLA DELL’INFANZIA</dc:title>
</cp:coreProperties>
</file>