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NUNCIA per conferimento contratti a tempo determinat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VIII– Ambit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Orista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____________________________ il _____________ e residente a 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/Piazza _______________________________ n. _______ , tel: 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e-mail ____________________________________ ______incluso nelle graduatorie provinciali  per l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e a tempo determinato profilo: ___________________________, con il presente atto dichiara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UNCIA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incarico fino al ____________  nel profilo di: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2:00Z</dcterms:created>
  <dc:creator>M.I.U.R.</dc:creator>
  <dc:description/>
  <dc:language>en-US</dc:language>
  <cp:lastModifiedBy>User</cp:lastModifiedBy>
  <cp:lastPrinted>2020-09-07T16:44:00Z</cp:lastPrinted>
  <dcterms:modified xsi:type="dcterms:W3CDTF">2021-09-20T14:52:00Z</dcterms:modified>
  <cp:revision>2</cp:revision>
  <dc:subject/>
  <dc:title>DELEGA per conferimento contratti a tempo determinato SCUOLA DELL’INFANZIA</dc:title>
</cp:coreProperties>
</file>