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      RSU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i  Comprensi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I</w:t>
      </w:r>
    </w:p>
    <w:tbl>
      <w:tblPr>
        <w:tblW w:w="144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284"/>
        <w:gridCol w:w="2404"/>
        <w:gridCol w:w="2683"/>
        <w:gridCol w:w="2127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anzi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i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ia  I Grad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. C.E.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ddu Paol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dano Valeri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bi Arian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gia Maria Beatri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 Seren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la Rosangel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as Maria Nin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da Ilar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ale Antonell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BRA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u Emanue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danza </w:t>
            </w:r>
            <w:r>
              <w:rPr>
                <w:sz w:val="18"/>
                <w:szCs w:val="22"/>
              </w:rPr>
              <w:t>Maria Antonell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Antoni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 Efis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ori Luciano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LARZA - ABBASANT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ppia Antoni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na Maria Frances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dis Maria Rosari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i Carmel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Rit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RUBI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cu Antoni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o Rit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u Barbar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olas Isabell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ias Maria Graz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 Laur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GOR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la Gian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ceddu Tamar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 Renat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ca Tizia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da Alberto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STANO 1 / 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de Maria Cris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u Margher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zei Cris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as Maria Tere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an Monica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 Maria Graz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s Simon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ari So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ona Crist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gostino Rosalb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STANO 3 / 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 Pao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 Gabriell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dda P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enti Enric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ddu Antonio 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 Salvatore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ci Donatel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da Aless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cario An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nis R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ggiu Maria Gioi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UGHE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su Stefani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udu Vince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mbo Maria Elen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uli Ni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ru Antonell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 VERO MILI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as Paola Tizi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nari Carolin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da Giovanna A.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a Beatri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du Gianni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TULUSSURGIU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es Maria Giovan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a Rosett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orre Cinzi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nas Tonin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u Robert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AXIS- VILLAURBAN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nas Robert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rru Giannin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lo Ornell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a Antonell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ntu Silvia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ALB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is Giusepp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amin Mariett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otto Emiliana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ai Vital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u Carlo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IA  Oristano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i Maria Carmela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 Stefano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u R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na Antoni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7:00Z</dcterms:created>
  <dc:creator>User</dc:creator>
  <dc:description/>
  <cp:keywords/>
  <dc:language>en-US</dc:language>
  <cp:lastModifiedBy>User</cp:lastModifiedBy>
  <cp:lastPrinted>2025-03-14T10:08:00Z</cp:lastPrinted>
  <dcterms:modified xsi:type="dcterms:W3CDTF">2025-03-14T09:08:00Z</dcterms:modified>
  <cp:revision>6</cp:revision>
  <dc:subject/>
  <dc:title>ELEZIONI       RSU 2012</dc:title>
</cp:coreProperties>
</file>