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ZIONI       RSU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i  Superio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DIDA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49"/>
        <w:gridCol w:w="2409"/>
        <w:gridCol w:w="2127"/>
        <w:gridCol w:w="2126"/>
        <w:gridCol w:w="2127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. C.E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S. BOS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s Mario Pancrazi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le Riccardo</w:t>
            </w:r>
          </w:p>
          <w:p>
            <w:pPr>
              <w:pStyle w:val="Normal"/>
              <w:jc w:val="both"/>
              <w:rPr/>
            </w:pPr>
            <w:r>
              <w:rPr/>
              <w:t>Masala Giuseppin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u Silvia Caterina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.S. MOSSA-</w:t>
            </w:r>
            <w:r>
              <w:rPr>
                <w:b/>
                <w:sz w:val="16"/>
                <w:szCs w:val="16"/>
              </w:rPr>
              <w:t>BRUNELLESCH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igia Gabriel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dda Jndi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boni Maria F.</w:t>
            </w:r>
          </w:p>
          <w:p>
            <w:pPr>
              <w:pStyle w:val="Normal"/>
              <w:jc w:val="both"/>
              <w:rPr/>
            </w:pPr>
            <w:r>
              <w:rPr/>
              <w:t>Maccario Jenn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nu Alice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S.  IPSSAR  Oristan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a Maria Giovan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tas Anna Ri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nas Simon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llai Attil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u Maur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cia Fel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na Gav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oni Giulian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as Paol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s Michela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O SCIENTIFICO    O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a Giacomo Giovann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na Andre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a Giovanni 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di Rossan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ì Antonio Iva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Fiorini Anastasia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TITUO MAGISTRALE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u Filipp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gittu Rober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pia Pasqual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i Anna Lis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az Martinez Ismael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O CLASSIC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zeni Anna Ri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zo Maria Anton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na Sabrin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e Giovan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 Francesc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i Rober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s Maria Greca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.T.I. OTHOCA    O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essa Francesc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cci Demartis S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Salis Maria Giovan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muru Antoniet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iras Giampier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08:00Z</dcterms:created>
  <dc:creator>User</dc:creator>
  <dc:description/>
  <cp:keywords/>
  <dc:language>en-US</dc:language>
  <cp:lastModifiedBy>User</cp:lastModifiedBy>
  <dcterms:modified xsi:type="dcterms:W3CDTF">2025-03-21T16:03:00Z</dcterms:modified>
  <cp:revision>5</cp:revision>
  <dc:subject/>
  <dc:title>ELEZIONI       RSU 2012</dc:title>
</cp:coreProperties>
</file>